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AM ESERCIZIO SP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dei Toscani 3/c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46100 MANTOV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1046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: AVVISO DI SELEZIONE PER TITOLI E COLLOQUIO FINALIZZATA ALL'ASSUNZIONE A TEMPO INDETERMINATO DEL DIRETTORE DI ESERCIZIO DELLA SOCIETA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  <w:iCs/>
        </w:rPr>
        <w:t>Selezione per titoli e colloquio, finalizzata all'assunzione a tempo indeterminato del Direttore di Esercizio della Società</w:t>
      </w:r>
      <w:r>
        <w:rPr>
          <w:rFonts w:cs="Arial" w:ascii="Arial" w:hAnsi="Arial"/>
          <w:i/>
        </w:rPr>
        <w:t>”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34" w:right="0" w:hanging="357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34" w:right="0" w:hanging="357"/>
        <w:contextualSpacing/>
        <w:jc w:val="both"/>
        <w:rPr/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Copia della patente di guida in corso di validità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Copia/e del/i titolo/i di studio conseguito/i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certificati e/o attestati o eventuale documentazione, necessari a comprovare i requisiti di valutazione di cui ai precedenti punti 4.1), 4.2).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4">
    <w:name w:val=" Carattere4"/>
    <w:basedOn w:val="Caratterepredefinitoparagrafo1"/>
    <w:qFormat/>
    <w:rPr/>
  </w:style>
  <w:style w:type="character" w:styleId="Carattere3">
    <w:name w:val=" Carattere3"/>
    <w:basedOn w:val="Carattere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2">
    <w:name w:val=" Carattere2"/>
    <w:qFormat/>
    <w:rPr>
      <w:sz w:val="20"/>
      <w:szCs w:val="20"/>
    </w:rPr>
  </w:style>
  <w:style w:type="character" w:styleId="Carattere1">
    <w:name w:val=" Carattere1"/>
    <w:qFormat/>
    <w:rPr>
      <w:b/>
      <w:bCs/>
      <w:sz w:val="20"/>
      <w:szCs w:val="20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30:00Z</dcterms:created>
  <dc:creator>bm710373</dc:creator>
  <dc:description/>
  <cp:keywords/>
  <dc:language>en-US</dc:language>
  <cp:lastModifiedBy>Gianluca Benetti</cp:lastModifiedBy>
  <cp:lastPrinted>2017-09-29T08:36:00Z</cp:lastPrinted>
  <dcterms:modified xsi:type="dcterms:W3CDTF">2022-03-11T09:16:00Z</dcterms:modified>
  <cp:revision>16</cp:revision>
  <dc:subject/>
  <dc:title>Spett</dc:title>
</cp:coreProperties>
</file>